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出　　張　　報　　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98044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55pt;mso-wrap-distance-left:9.05pt;mso-wrap-distance-right:9.05pt;mso-wrap-distance-top:0pt;mso-wrap-distance-bottom:0pt;margin-top:-29.1pt;mso-position-vertical-relative:text;margin-left:44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0"/>
        <w:gridCol w:w="4439"/>
        <w:gridCol w:w="2381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旅行命令権者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部局）</w:t>
            </w:r>
          </w:p>
          <w:p>
            <w:pPr>
              <w:pStyle w:val="Normal"/>
              <w:ind w:left="57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等）</w:t>
            </w:r>
          </w:p>
          <w:p>
            <w:pPr>
              <w:pStyle w:val="Normal"/>
              <w:ind w:left="57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報告します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至　　　平成　　年　　月　　日　　　　　　　　　　（　　　日間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先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目的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コード：　　　　　　　　　プロジェクト名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該当欄を記入してください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の確認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□宿泊有り　　□ホテル等　　　　　名称　　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□学内宿泊施設　　　施設名　（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□自宅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の確認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□航空機利用　　　　　</w:t>
            </w:r>
            <w:r>
              <w:rPr>
                <w:b/>
                <w:sz w:val="20"/>
                <w:szCs w:val="20"/>
                <w:u w:val="single"/>
              </w:rPr>
              <w:t>航空賃の領収書及び搭乗券の半券を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□パック旅行利用　　　</w:t>
            </w:r>
            <w:r>
              <w:rPr>
                <w:b/>
                <w:sz w:val="20"/>
                <w:szCs w:val="20"/>
                <w:u w:val="single"/>
              </w:rPr>
              <w:t>パック旅行の領収書及び搭乗券の半券（航空機利用の場合）を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領収書の金額に　　　　　　・夕食　　□含む　　　□含ま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・朝食　　□含む　　　□含ま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□マイレージ利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区間　（　　　　　　　　　　　）～（　　　　　　　　　　　）</w:t>
            </w:r>
          </w:p>
          <w:p>
            <w:pPr>
              <w:pStyle w:val="Normal"/>
              <w:ind w:left="58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1285</wp:posOffset>
                      </wp:positionV>
                      <wp:extent cx="3676650" cy="386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386640"/>
                              </a:xfrm>
                              <a:prstGeom prst="bracketPair">
                                <a:avLst>
                                  <a:gd name="adj" fmla="val 7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1pt;margin-top:9.55pt;width:289.4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以外　　</w:t>
            </w:r>
          </w:p>
          <w:p>
            <w:pPr>
              <w:pStyle w:val="Normal"/>
              <w:ind w:left="5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代等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留所名　　（　　　　　　　　　）　　から　　（　　　　　　　　）　　まで　　　　　　円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停留所名　　（　　　　　　　　　）　　から　　（　　　　　　　　）　　まで　　　　　　円</w:t>
            </w:r>
          </w:p>
          <w:p>
            <w:pPr>
              <w:pStyle w:val="Normal"/>
              <w:ind w:firstLine="1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停留所名　　（　　　　　　　　　）　　から　　（　　　　　　　　）　　まで　　　　　　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・決裁</w:t>
            </w:r>
          </w:p>
        </w:tc>
      </w:tr>
      <w:tr>
        <w:trPr>
          <w:trHeight w:val="28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（予算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9:00Z</dcterms:created>
  <dc:creator>cbb551</dc:creator>
  <dc:description/>
  <cp:keywords/>
  <dc:language>en-US</dc:language>
  <cp:lastModifiedBy>cbb551</cp:lastModifiedBy>
  <cp:lastPrinted>2011-05-09T14:08:00Z</cp:lastPrinted>
  <dcterms:modified xsi:type="dcterms:W3CDTF">2011-05-10T04:25:00Z</dcterms:modified>
  <cp:revision>6</cp:revision>
  <dc:subject/>
  <dc:title>【様式】出張報告書</dc:title>
</cp:coreProperties>
</file>