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　８回　６月１４日　統計解析　２項分布と正規分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コイン投げやさいころ振りを繰り返して、その結果を整理まとめていくと、ある傾向が求められます。このような実験では、確率的に変動しますから、起こりやすいところ、起こらないところの大小で、高さを描いたグラフが確率分布です。ここでは２項分布と正規分布を調べます。</w:t>
      </w:r>
    </w:p>
    <w:p>
      <w:pPr>
        <w:pStyle w:val="Style15"/>
        <w:ind w:left="240" w:hanging="240"/>
        <w:rPr/>
      </w:pPr>
      <w:r>
        <w:rPr>
          <w:rFonts w:cs="平成明朝;ＭＳ Ｐ明朝"/>
        </w:rPr>
        <w:t>★</w:t>
      </w:r>
      <w:r>
        <w:rPr/>
        <w:t>２項分布とは、２通りの結果｛成功、失敗｝がそれぞれ</w:t>
      </w:r>
      <w:r>
        <w:rPr/>
        <w:t>p</w:t>
      </w:r>
      <w:r>
        <w:rPr/>
        <w:t>と１−ｐの確率ともつ実験（たとえば、コイン投げ）を</w:t>
      </w:r>
      <w:r>
        <w:rPr/>
        <w:t>n</w:t>
      </w:r>
      <w:r>
        <w:rPr/>
        <w:t>回繰り返したとき、そのうち、成功がｋ回（失敗が</w:t>
      </w:r>
      <w:r>
        <w:rPr/>
        <w:t>n-k</w:t>
      </w:r>
      <w:r>
        <w:rPr/>
        <w:t>回）となる確率をいいます。</w:t>
      </w:r>
    </w:p>
    <w:p>
      <w:pPr>
        <w:pStyle w:val="Style15"/>
        <w:numPr>
          <w:ilvl w:val="0"/>
          <w:numId w:val="1"/>
        </w:numPr>
        <w:rPr/>
      </w:pPr>
      <w:r>
        <w:rPr/>
        <w:t>正規分布は、実験の観測や測定にともなう誤差を調べるときに出現します。観測値のデータは、真の値より、大きくなったり、小さくなったりするので、これを２項分布の成功と失敗に対応させて、多数回繰り返した場合での誤差と考えるのです。誤差の値は連続的に変化しますから、回数は整数の値しか取りませんが、正規分布は実数の値をとります。</w:t>
      </w:r>
    </w:p>
    <w:p>
      <w:pPr>
        <w:pStyle w:val="Style15"/>
        <w:numPr>
          <w:ilvl w:val="0"/>
          <w:numId w:val="1"/>
        </w:numPr>
        <w:rPr/>
      </w:pPr>
      <w:r>
        <w:rPr/>
        <w:t>中心極限定理　２項分布のパラメータ</w:t>
      </w:r>
      <w:r>
        <w:rPr/>
        <w:t>n</w:t>
      </w:r>
      <w:r>
        <w:rPr/>
        <w:t>は繰り返し数を意味しますが、これを大きくすると、ある傾向がみられます。理論的な極限が存在すること、つまり、２項分布の繰り返し数を大きくすると、正規分布に近づく、という命題が知られています。これを中心極限定理で、ラプラスが発見し、ガウスが誤差の解析から導きました。</w:t>
      </w:r>
    </w:p>
    <w:p>
      <w:pPr>
        <w:pStyle w:val="Style15"/>
        <w:rPr/>
      </w:pPr>
      <w:r>
        <w:rPr/>
        <w:t>コイン投げの結果をヒストグラムに書いていきます。たとえ、偏りのあるコインであっても、繰り返し数を多数おこなうと、大体はひとつの山型になります。</w:t>
      </w:r>
    </w:p>
    <w:p>
      <w:pPr>
        <w:pStyle w:val="Style15"/>
        <w:rPr/>
      </w:pPr>
      <w:r>
        <w:rPr/>
        <w:t>理論的には、横軸（回数の値）の目盛りを平行移動し、縮尺しますが、面倒なので、繰り返しを多数回行い、適当な階級に分けてます。</w:t>
      </w:r>
    </w:p>
    <w:p>
      <w:pPr>
        <w:pStyle w:val="Style15"/>
        <w:rPr/>
      </w:pPr>
      <w:r>
        <w:rPr/>
        <w:t>さらに乱数からの結果を使い、正規分布のシミュレーションができます。区間</w:t>
      </w:r>
      <w:r>
        <w:rPr/>
        <w:t>[0,1]</w:t>
      </w:r>
      <w:r>
        <w:rPr/>
        <w:t>上の一様乱数を１２個加えて６を引いたものが、１個の正規分布に従う乱数となります。</w:t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2"/>
        </w:numPr>
        <w:rPr/>
      </w:pPr>
      <w:r>
        <w:rPr/>
        <w:t>前回での２項分布の結果を表にし、つぎの正規分布と比べます。</w:t>
      </w:r>
    </w:p>
    <w:p>
      <w:pPr>
        <w:pStyle w:val="Style15"/>
        <w:rPr/>
      </w:pPr>
      <w:r>
        <w:rPr/>
        <w:t>変数の値　</w:t>
      </w:r>
      <w:r>
        <w:rPr/>
        <w:t>0.0    0.1    0.2   0.3   0.5   0.8   1.0   1.5   2.0   2.5</w:t>
      </w:r>
    </w:p>
    <w:p>
      <w:pPr>
        <w:pStyle w:val="Style15"/>
        <w:rPr/>
      </w:pPr>
      <w:r>
        <w:rPr/>
        <w:t>確率</w:t>
      </w:r>
      <w:r>
        <w:rPr/>
        <w:t xml:space="preserve">      </w:t>
      </w:r>
      <w:r>
        <w:rPr/>
        <w:t>0.40   0.40   0.39  0.38  0.35  0.29  0.24  0.13  0.05  0.02</w:t>
      </w:r>
    </w:p>
    <w:p>
      <w:pPr>
        <w:pStyle w:val="Normal"/>
        <w:rPr/>
      </w:pPr>
      <w:r>
        <w:rPr/>
        <w:t>２．一様乱数から正規乱数をつくりなさい。これを３０回行ってヒストグラムにしてみな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★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14:00Z</dcterms:created>
  <dc:creator>Yasuda masami</dc:creator>
  <dc:description/>
  <dc:language>en-US</dc:language>
  <cp:lastModifiedBy> aobacho</cp:lastModifiedBy>
  <dcterms:modified xsi:type="dcterms:W3CDTF">2003-02-05T02:14:00Z</dcterms:modified>
  <cp:revision>2</cp:revision>
  <dc:subject/>
  <dc:title>第　８回　６月１４日　統計解析　２項分布と正規分布</dc:title>
</cp:coreProperties>
</file>