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学試験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ンピュータの役割は今後どういうことが予想されるか述べ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タイプで入力するときに，注意すべきことはなに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ープロとエディタの違いについて、それぞれの長所と短所を比較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ァイルの拡張子にはどんなものがありましたか？　いくつかのものを取り上げ，それらと対応プログラムを簡単に説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計算ソフトの機能には並び替えができますが、この使用方法を説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るクラスの試験結果を集計して、度数分布の作成を作成します。表計算の命令を手順とともに述べ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町村人口データのデータベースからのある条件をつけて検索するにはどうしたら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計された度数分布をグラフに表すにはどうしたらよいか。手順を説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イコロ投げを一様乱数によりシミュレーションするにはどうしたらよいか？表計算ソフトの計算命令を使って記しなさい。</w:t>
      </w:r>
    </w:p>
    <w:p>
      <w:pPr>
        <w:pStyle w:val="Normal"/>
        <w:rPr/>
      </w:pPr>
      <w:r>
        <w:rPr/>
        <w:t>０と１の間の一様乱数をもちいて，さいころ投げ１から６の目をつくるにはどうしたらよいか。また３５人のクラスから３人の委員を選出するためにもちいるとするとどうしたら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</w:t>
      </w:r>
      <w:r>
        <w:rPr/>
        <w:t>言語によるウェブページの基本構造を記しなさい。</w:t>
      </w:r>
    </w:p>
    <w:p>
      <w:pPr>
        <w:pStyle w:val="Normal"/>
        <w:tabs>
          <w:tab w:val="clear" w:pos="840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  <w:t>インターネットで情報検索するうえでの注意事項を述べな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1:17:00Z</dcterms:created>
  <dc:creator> aobacho</dc:creator>
  <dc:description/>
  <dc:language>en-US</dc:language>
  <cp:lastModifiedBy> aobacho</cp:lastModifiedBy>
  <cp:lastPrinted>2003-09-07T10:44:00Z</cp:lastPrinted>
  <dcterms:modified xsi:type="dcterms:W3CDTF">2005-09-01T09:44:00Z</dcterms:modified>
  <cp:revision>5</cp:revision>
  <dc:subject/>
  <dc:title>情報科学試験問題</dc:title>
</cp:coreProperties>
</file>